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36"/>
          <w:szCs w:val="36"/>
        </w:rPr>
        <w:t xml:space="preserve">Wo Glück, Taktik und Strategie zählt und Spaß garantiert ist – </w:t>
      </w:r>
    </w:p>
    <w:p>
      <w:pPr>
        <w:pStyle w:val="KeinLeerraum"/>
        <w:rPr>
          <w:sz w:val="36"/>
          <w:szCs w:val="36"/>
        </w:rPr>
      </w:pPr>
      <w:r>
        <w:rPr>
          <w:sz w:val="36"/>
          <w:szCs w:val="36"/>
        </w:rPr>
        <w:t>Einladung zum Spieletag</w:t>
      </w:r>
    </w:p>
    <w:p>
      <w:pPr>
        <w:pStyle w:val="KeinLeerrau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einLeerraum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Liebe(r) Königsjäger(in),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hast du Lust dir mal eine Vereinskollegen zu gabeln und ihn abseits von Schach an ein Spiel zu fesseln. Deine taktischen Fähigkeiten unter Beweis zu stellen und auch mal DWZ-stärkere Gegner schwitzen lassen und sie vielleicht am Ende sogar abzuziehen?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Dann kann ich dich nur zum Königsjäger-Spieletag hinlenken.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Nimm die Möglichkeit – so wie manches Gambit – an, opfere einen freien Abend und sitze nicht isoliert zu Hause.</w:t>
      </w:r>
    </w:p>
    <w:p>
      <w:pPr>
        <w:pStyle w:val="KeinLeerraum"/>
        <w:jc w:val="left"/>
        <w:rPr/>
      </w:pPr>
      <w:r>
        <w:rPr>
          <w:sz w:val="28"/>
          <w:szCs w:val="28"/>
        </w:rPr>
        <w:t xml:space="preserve">Der Königsjägerspieleabend findet am </w:t>
      </w:r>
      <w:r>
        <w:rPr>
          <w:b/>
          <w:sz w:val="28"/>
          <w:szCs w:val="28"/>
        </w:rPr>
        <w:t>Samstag, den 25.6.</w:t>
      </w:r>
      <w:r>
        <w:rPr>
          <w:sz w:val="28"/>
          <w:szCs w:val="28"/>
        </w:rPr>
        <w:t xml:space="preserve"> in der </w:t>
      </w:r>
      <w:r>
        <w:rPr>
          <w:b/>
          <w:sz w:val="28"/>
          <w:szCs w:val="28"/>
        </w:rPr>
        <w:t>Freizeitstätte-Süd</w:t>
      </w:r>
      <w:r>
        <w:rPr>
          <w:sz w:val="28"/>
          <w:szCs w:val="28"/>
        </w:rPr>
        <w:t xml:space="preserve"> statt (Olympiastadion ist leider schon belegt) und unterteilt sich in zwei Teile: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/>
      </w:pPr>
      <w:r>
        <w:rPr>
          <w:sz w:val="28"/>
          <w:szCs w:val="28"/>
        </w:rPr>
        <w:t>Einem Spiele</w:t>
      </w:r>
      <w:r>
        <w:rPr>
          <w:b/>
          <w:sz w:val="28"/>
          <w:szCs w:val="28"/>
        </w:rPr>
        <w:t>nachmittag</w:t>
      </w:r>
      <w:r>
        <w:rPr>
          <w:sz w:val="28"/>
          <w:szCs w:val="28"/>
        </w:rPr>
        <w:t xml:space="preserve"> ab 15 Uhr für die jüngeren Königsjäger.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/>
      </w:pPr>
      <w:r>
        <w:rPr>
          <w:sz w:val="28"/>
          <w:szCs w:val="28"/>
        </w:rPr>
        <w:t>Und im Anschluss einem Spiele</w:t>
      </w:r>
      <w:r>
        <w:rPr>
          <w:b/>
          <w:sz w:val="28"/>
          <w:szCs w:val="28"/>
        </w:rPr>
        <w:t>abend</w:t>
      </w:r>
      <w:r>
        <w:rPr>
          <w:sz w:val="28"/>
          <w:szCs w:val="28"/>
        </w:rPr>
        <w:t xml:space="preserve"> ab ca. 18 Uhr. 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Späteres Erscheinen jederzeit möglich!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Dazu sind alle herzlich eingeladen eigene Gesellschaftsspiele mitzubringen. Egal ob Kartenspiele, Spieleklassiker oder moderne Brettspiele, auch (lustige) Schachvarianten sind gern gesehen.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Da Spielen auch hungrig macht, (nein ich meine jetzt nicht den Hunger nach einer Revanche oder nach einem anderen Spiel, bei dem man sich nach wiederholter Niederlage - die natürlich allein auf Pech zurückzuführen ist - bessere Siegchancen errechnet, sondern den realen Hunger) würde ich gerne eine Buffet einrichten, zu dem jeder etwas beisteuern soll.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Außerdem möchte ich ein paar Fotos schießen, die ausschließlich für unsere Hompage verwendet werden.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/>
      </w:pPr>
      <w:r>
        <w:rPr>
          <w:sz w:val="28"/>
          <w:szCs w:val="28"/>
        </w:rPr>
        <w:t>Zur besseren Organisation trage dich bitte (nach nicht allzu langer Bedenkzeit) in eine Liste ein unter:</w:t>
      </w:r>
    </w:p>
    <w:p>
      <w:pPr>
        <w:pStyle w:val="KeinLeerraum"/>
        <w:jc w:val="left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doodle.com/poll/kphkbi9ru2qgysde</w:t>
        </w:r>
      </w:hyperlink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Ich freue mich über dich!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  <w:t>Christoph Kriminski</w:t>
      </w:r>
    </w:p>
    <w:p>
      <w:pPr>
        <w:pStyle w:val="KeinLeerraum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dle.com/poll/kphkbi9ru2qgys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35:00Z</dcterms:created>
  <dc:creator>Christoph</dc:creator>
  <dc:description/>
  <dc:language>en-US</dc:language>
  <cp:lastModifiedBy>Internet</cp:lastModifiedBy>
  <dcterms:modified xsi:type="dcterms:W3CDTF">2016-05-22T15:35:00Z</dcterms:modified>
  <cp:revision>2</cp:revision>
  <dc:subject/>
  <dc:title/>
</cp:coreProperties>
</file>